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ث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ند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ع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02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1080"/>
        <w:gridCol w:w="2960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ناء وليد فؤاد بشي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تحي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محمد غسان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بدوى الزربا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79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نعيم علي ابو الروس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بيعة هاني عبدالله الفواخير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لاء محمد يوسف عوا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7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خلود موسى محمد ابو رياش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نور صلاح محمد السعو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7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ندس راجي عبدالحميد بكر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5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ها نذير عبدالفتاح الفاعور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4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اسمين ابراهيم ياسين منس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اج الطبي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369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ي الدين بشار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8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ديل سليم حسين خليل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8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يام هشام حسن الفاهو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انا احمد حسن ابراهي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46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بدالفتاح ماجد عبدالفتاح الحلما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3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زياد ساير عليان الخوالد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6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شروق عماد مصطفى العط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7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جد يوسف مفلح الجمل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7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نال عبدة عبدالرحيم الزعب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87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س هايل موسى العباد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9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حمزة سليمان بنيه ابو ناد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5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حمد يزن محمد سليمان المشوخ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شذى خميس سلامة الصوالح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 الطبية المساند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صوير الطبي والاشعاع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78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حمد فواز جميل الحسامية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6:00Z</dcterms:created>
  <dc:creator>m.meqdadi</dc:creator>
  <dc:description/>
  <cp:keywords/>
  <dc:language>en-US</dc:language>
  <cp:lastModifiedBy>ali</cp:lastModifiedBy>
  <dcterms:modified xsi:type="dcterms:W3CDTF">2014-04-09T06:10:00Z</dcterms:modified>
  <cp:revision>5</cp:revision>
  <dc:subject/>
  <dc:title/>
</cp:coreProperties>
</file>